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APROVAÇÕES PARA MONITORIA DO NAPNE – EDITAL 27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SAMAMBAIA – RESULTADO PRELIM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05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1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04411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10426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104262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204413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104261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9104260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0204260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ESPER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3:00Z</dcterms:created>
  <dc:creator>Sonia Carvalho Leme Moura Veras</dc:creator>
  <dc:description/>
  <cp:keywords/>
  <dc:language>en-US</dc:language>
  <cp:lastModifiedBy>Fernando Coelho Barboza</cp:lastModifiedBy>
  <dcterms:modified xsi:type="dcterms:W3CDTF">2022-05-26T13:33:00Z</dcterms:modified>
  <cp:revision>2</cp:revision>
  <dc:subject/>
  <dc:title/>
</cp:coreProperties>
</file>